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140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члена избирательной комиссии городского округа город Воронеж с правом решающего голоса, работающего на постоянной (штатной)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плате труда члена Избирательной комиссии городского округа город Воронеж с правом решающего голоса, работающего на постоянной (штатной) основе, определяет размеры и условия выплаты ежемесячного денежного содержания, а также определяет порядок осуществления ежемесячных и иных дополнительных выплат члену Избирательной комиссии городского округа город Воронеж с правом решающего голоса, работающему на постоянной (штатной) основе (далее – член Комиссии, работающий на постоянной основе)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мер оплаты труда члена Комиссии, работающего на постоянной основе, соответствует уровню материального обеспечения, установленному для лиц, замещающих выборные муниципальные должности Воронежской городской Думы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ое денежное содержание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1. Члену Комиссии, работающему на постоянной основе, выплачивается ежемесячное денежное содержание за счет средств бюджета городского округ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ое денежное содержание члена Комиссии, работающего на постоянной основе, состоит из должностного оклада по замещаемой муниципальной должности и надбавок к должностному окладу.</w:t>
      </w:r>
    </w:p>
    <w:p>
      <w:pPr>
        <w:pStyle w:val="Normal"/>
        <w:spacing w:lineRule="auto" w:line="300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дбавкам к должностному окладу относя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труда (сложность, напряженность, специальный режим работы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ученую степень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3. Должностной оклад члену Комиссии, работающему на постоянной основе, устанавливается в зависимости от замещаемой муниципальной должности согласно приложению № 3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величение (индексация) размера должностного оклада члена Комиссии, работающего на постоянной основе, производится в размерах и сроки, предусмотренные для лиц, замещающих выборные муниципальные должности в Воронежской городской Дум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к должностному окладу за выслугу лет устанавливается в зависимости от общего трудового стажа в следующих размерах от должностного оклада:</w:t>
      </w:r>
    </w:p>
    <w:p>
      <w:pPr>
        <w:pStyle w:val="ConsPlusCell"/>
        <w:spacing w:lineRule="auto" w:line="360"/>
        <w:ind w:right="2874" w:firstLine="1080"/>
        <w:jc w:val="both"/>
        <w:rPr>
          <w:sz w:val="2"/>
          <w:szCs w:val="2"/>
        </w:rPr>
      </w:pPr>
      <w:r>
        <w:rPr/>
        <w:t>при стаже в процентах</w:t>
        <w:br/>
      </w:r>
    </w:p>
    <w:p>
      <w:pPr>
        <w:pStyle w:val="ConsPlusCell"/>
        <w:spacing w:lineRule="auto" w:line="360"/>
        <w:ind w:right="3414" w:firstLine="709"/>
        <w:jc w:val="both"/>
        <w:rPr>
          <w:sz w:val="2"/>
          <w:szCs w:val="2"/>
        </w:rPr>
      </w:pPr>
      <w:r>
        <w:rPr/>
        <w:t>от 1 года до 5 лет 10</w:t>
        <w:br/>
      </w:r>
    </w:p>
    <w:p>
      <w:pPr>
        <w:pStyle w:val="ConsPlusCell"/>
        <w:tabs>
          <w:tab w:val="clear" w:pos="708"/>
          <w:tab w:val="left" w:pos="5670" w:leader="none"/>
        </w:tabs>
        <w:spacing w:lineRule="auto" w:line="360"/>
        <w:ind w:right="3414" w:firstLine="709"/>
        <w:jc w:val="both"/>
        <w:rPr>
          <w:sz w:val="2"/>
          <w:szCs w:val="2"/>
        </w:rPr>
      </w:pPr>
      <w:r>
        <w:rPr/>
        <w:t>от 5 до 10 лет 15</w:t>
        <w:br/>
      </w:r>
    </w:p>
    <w:p>
      <w:pPr>
        <w:pStyle w:val="ConsPlusCell"/>
        <w:spacing w:lineRule="auto" w:line="360"/>
        <w:ind w:right="3414" w:firstLine="709"/>
        <w:jc w:val="both"/>
        <w:rPr>
          <w:sz w:val="2"/>
          <w:szCs w:val="2"/>
        </w:rPr>
      </w:pPr>
      <w:r>
        <w:rPr/>
        <w:t>от 10 до 15 лет 20</w:t>
        <w:br/>
      </w:r>
    </w:p>
    <w:p>
      <w:pPr>
        <w:pStyle w:val="ConsPlusCell"/>
        <w:spacing w:lineRule="auto" w:line="360"/>
        <w:ind w:right="3414" w:firstLine="709"/>
        <w:jc w:val="both"/>
        <w:rPr>
          <w:sz w:val="2"/>
          <w:szCs w:val="2"/>
        </w:rPr>
      </w:pPr>
      <w:r>
        <w:rPr/>
        <w:t>свыше 15 лет 30</w:t>
        <w:br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таж работы, дающий право на получение ежемесячной надбавки к должностному окладу за выслугу лет, исчисляется специалистами, на которых возложено ведение кадровой работы в Избирательной комиссии городского округа город Воронеж, по трудовой книжке члена Комиссии, работающего на постоянной основе, в соответствии с правилами исчисления общего трудового стаж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6. Ежемесячная надбавка к должностному окладу за особые условия труда (сложность, напряженность, специальный режим работы) устанавливается в процентах от должностного оклада по муниципальным должностям согласно приложению № 4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7.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 устанавливается в размере 15 процентов должностного окла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Ежемесячная надбавка к должностному окладу за ученую степень устанавливается: кандидата наук – в размере 10 процентов должностного оклада, доктора наук – в размере 15 процентов должностного окла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Ежемесячная надбавка к должностному окладу за работу со сведениями, составляющими государственную тайну, устанавливается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ые и иные дополнительные выплат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Члену Комиссии, работающему на постоянной основе, выплачивается ежемесячное денежное поощрение, конкретный размер которого устанавливается дифференцированно в зависимости от замещаемой муниципальной должности согласно приложению № 5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Размер ежемесячного денежного поощрения члену Комиссии, работающему на постоянной основе, устанавливается председателем Избирательной комиссии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у Комиссии, работающему на постоянной основе, один раз в год производится единовременная выплата при предоставлении ежегодного оплачиваемого отпуска в размере двух ежемесячных денежных содержаний и материальная помощь в размере трех ежемесячных денежных содерж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члена Комиссии, работающего на постоянной основе, как правило, к очередному отпуску продолжительностью не менее 14 календарных дней или по желанию члена Комиссии, работающего на постоянной основе, и решению председателя Избирательной комиссии городского округа город Воронеж в иные сроки текущего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Члену Комиссии, работающему на постоянной основе, не получившему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члена Комиссии, работающего на постоянной основ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Члену Комиссии, работающему на постоянной основе, в год начала исполнения своих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рекращении полномочий члена Комиссии, работающего на постоянной основе, материальная помощь и единовременная выплата при предоставлении ежегодного оплачиваемого отпуска выплачиваются по заявлению члена Комиссии, работающего на постоянной основе,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члену Комиссии, работающему на постоянной основе, при прекращении полномочий уже были предоставлены материальная помощь и единовременная выплата при предоставлении ежегодного оплачиваемого отпуска, то выплаченные суммы удержанию не подлежат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пределах выделенных средств на оплату труда лиц, замещающих муниципальные должности, могут выплачивать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диновременное денежное поощрение в связи с юбилейными дат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диновременное денежное поощрение в связи с профессиональными праздниками и установленными трудовым законодательством праздничными дням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, работающих на постоянной основе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Фонд оплаты труда членов Комиссии, работающих на постоянной основе, формируется за счет средств, направляемых для выплаты ежемесячного денежного содержания, ежемесячного денежного поощрения, премий (единовременных денежных поощрений) в размере не менее двух ежемесячных денежных содержаний в год, единовременной выплаты при предоставлении отпуска и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3:00Z</dcterms:created>
  <dc:creator>Lida</dc:creator>
  <dc:description/>
  <cp:keywords/>
  <dc:language>en-US</dc:language>
  <cp:lastModifiedBy>USER</cp:lastModifiedBy>
  <cp:lastPrinted>2012-08-30T08:26:00Z</cp:lastPrinted>
  <dcterms:modified xsi:type="dcterms:W3CDTF">2013-12-26T07:03:00Z</dcterms:modified>
  <cp:revision>2</cp:revision>
  <dc:subject/>
  <dc:title> </dc:title>
</cp:coreProperties>
</file>